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b/>
          <w:sz w:val="36"/>
          <w:szCs w:val="36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місячника шкільних бібліоте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гаслом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а бібліотека - центр творчого розвитку дитин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.10 – 31.10. 2018 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100-річчя В. О. Сухомлинськог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5031"/>
        <w:gridCol w:w="2835"/>
        <w:gridCol w:w="954"/>
      </w:tblGrid>
      <w:tr>
        <w:trPr>
          <w:trHeight w:val="6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884" w:leader="none"/>
                <w:tab w:val="left" w:pos="12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4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0 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Всеукраїнського місячника шкільних бібліоте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гаслом «Шкільна бібліотека – центр творчого розвитку дитини». Інформаційні повідомлення «Творча особистість -майбутнє нації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йчук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.10 – 05.10 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и «Дітям про В.О.Сухомлинського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, класні керівники 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.10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виставка «Великий педагог і великий письмен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2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курс дитячих ілюстрацій до оповідань та казок В.О. Сухомлинського «Малюю улюблену казк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, класні керівники, учитель образотворч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8.10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тична книжкова виставка «Креативні ідеї для творчості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0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творчих робіт учнів «Я творча дит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, класні керівники, учитель трудового навч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10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анкетування серед батьків «Чи знаєте Ви інтереси своїх дітей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, 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инна виставка «Творимо всією родин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, класні керівники, учитель трудового навч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3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нкурси: казок «Юний казкар», 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торської поезії «Юні поети», 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их творів «Мої перші рядки»,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юнків «Кольорова феєрія», 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уктрейлерів (відеороликів за мотивами улюбленої книжки)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, класні керівники, учителі мови та літератури, образотворчого мистецтва, інформатики 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10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  <w:tab w:val="left" w:pos="5112" w:leader="none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бібліотворчості «Читаємо, малюємо, грає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-26.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  <w:tab w:val="left" w:pos="5112" w:leader="none"/>
                <w:tab w:val="left" w:pos="56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родинного читання «Я прочитаю тобі казку» (діти читають батькам казки     В.О. Сухомлинськог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 з декоративно-прикладного мистецтва – техніки рукоділля, виробів з папе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трудового навчання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– 31.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є релаксійна зона «Територія творчості» (розмальовки, ігр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 – 31.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і розповсюдження рекомендаційних списків, що інформують про нову літературу та актуальні статті, присвячені розвитку творчої особистості ді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8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0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99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міся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значення кращих читачів бібліотеки, які долучилися до організації та проведення місячни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Розміщення на сайті бібліотеки матеріалів з теми Всеукраїнського місяч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, бібліотечний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сайті бібліотеки матеріалів з теми Всеукраїнського місяч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, учитель інформатики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right="4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школи                                                                                 Солодкий С.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right="4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right="4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р школи                                                                               Борійчук Л.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right="46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right="46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7:00Z</dcterms:created>
  <dc:creator>Учитель</dc:creator>
  <dc:description/>
  <cp:keywords/>
  <dc:language>en-US</dc:language>
  <cp:lastModifiedBy>RePack by Diakov</cp:lastModifiedBy>
  <cp:lastPrinted>2017-09-25T13:57:00Z</cp:lastPrinted>
  <dcterms:modified xsi:type="dcterms:W3CDTF">2018-10-03T07:38:00Z</dcterms:modified>
  <cp:revision>38</cp:revision>
  <dc:subject/>
  <dc:title/>
</cp:coreProperties>
</file>